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631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7/05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55</w:t>
      </w:r>
    </w:p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27/05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5/2021 tarihli ve E-54882412-105.04-76529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Akdeniz İlçesi, Karacailyas Mahallesi, 8393 ada 11 parsele ilişkin hazırlanan 1/1000 ölçekli Uygulama İmar Planı değişikliğine dair Akdeniz Belediye Meclisi'nin 17.05.2021 tarih ve 55 sayılı kararı ile ilgili teklifin, </w:t>
      </w:r>
      <w:r>
        <w:rPr>
          <w:b/>
          <w:sz w:val="24"/>
          <w:szCs w:val="24"/>
        </w:rPr>
        <w:t>İmar ve Bayındırlık Komisyonu ile Çevre ve Sağlık Komisyonu’na müştereken havalesine</w:t>
      </w:r>
      <w:r>
        <w:rPr>
          <w:sz w:val="24"/>
          <w:szCs w:val="24"/>
        </w:rPr>
        <w:t xml:space="preserve">,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Mehmet Emin KURT   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Meclis Yedek Kâtibi</w:t>
        <w:tab/>
        <w:t xml:space="preserve">   </w:t>
        <w:tab/>
        <w:t xml:space="preserve">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40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5-28T07:06:00Z</dcterms:modified>
  <cp:revision>4</cp:revision>
  <dc:subject/>
  <dc:title/>
</cp:coreProperties>
</file>